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EAÇÕES PASTORAIS PARA O ANO DE 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DUQUE DE CAXIAS</w:t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MÊNDELSON FRANCIONE VILLAÇ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DUQUE DE CAXIAS</w:t>
        <w:tab/>
        <w:tab/>
        <w:t>Pastor Parcial</w:t>
        <w:tab/>
        <w:tab/>
        <w:t>Ricardo Figueiredo Nechaef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DR.LAUREANO</w:t>
        <w:tab/>
        <w:tab/>
        <w:tab/>
        <w:t>Ajudante Parcial</w:t>
        <w:tab/>
        <w:t>Marcos Aurélio Arcanjo de Me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LOTE XV</w:t>
        <w:tab/>
        <w:tab/>
        <w:tab/>
        <w:t>Ajudante Parcial</w:t>
        <w:tab/>
        <w:t>Valdinei da Conce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PARQUE ARARUAMA</w:t>
        <w:tab/>
        <w:tab/>
        <w:t>Pastor Parcial</w:t>
        <w:tab/>
        <w:tab/>
        <w:t>Osvaldo de Oliveira Ma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TREZENTOS</w:t>
        <w:tab/>
        <w:tab/>
        <w:tab/>
        <w:t>Pastor Parcial</w:t>
        <w:tab/>
        <w:tab/>
        <w:t>Sandro de Lima Oliv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ITAIPAVA</w:t>
        <w:tab/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ALMIR OLIVEIRA  DE SANT’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SAPUCAIA</w:t>
        <w:tab/>
        <w:tab/>
        <w:tab/>
        <w:t>Pastor Integral</w:t>
        <w:tab/>
        <w:tab/>
        <w:t>Marcelo Ricardo Furt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ITAMARATI</w:t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JOEDIR FERNANDES DE CARVAL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ESTRADA DA SAUDADE</w:t>
        <w:tab/>
        <w:tab/>
        <w:t>Pastor Parcial</w:t>
        <w:tab/>
        <w:tab/>
        <w:t>Galileu Sebastião de Souza</w:t>
      </w:r>
    </w:p>
    <w:p>
      <w:pPr>
        <w:pStyle w:val="Normal"/>
        <w:spacing w:before="0" w:after="0"/>
        <w:rPr/>
      </w:pPr>
      <w:r>
        <w:rPr/>
        <w:tab/>
        <w:tab/>
        <w:tab/>
        <w:tab/>
        <w:t>Aspirante</w:t>
        <w:tab/>
        <w:tab/>
        <w:t>Rafael Jório Ne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ITAMARATI</w:t>
        <w:tab/>
        <w:tab/>
        <w:tab/>
        <w:t>Ajuds. Parciais</w:t>
        <w:tab/>
        <w:tab/>
        <w:t>Alexsandro Carvalho do Nascimen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Renato Vagner Silv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LOTEAMENTO SAMAMBAIA</w:t>
        <w:tab/>
        <w:t>Pastor Parcial</w:t>
        <w:tab/>
        <w:tab/>
        <w:t>Claudinei Rento do Va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MACAÉ</w:t>
        <w:tab/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CELSO FLORENCIO DE OLIVEI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CÓRREGO DO OURO</w:t>
        <w:tab/>
        <w:tab/>
        <w:t>Pastor Integral</w:t>
        <w:tab/>
        <w:tab/>
        <w:t>Júlio Soares de Amor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I MACAÉ</w:t>
        <w:tab/>
        <w:tab/>
        <w:tab/>
        <w:t>Ajuds.Integrais</w:t>
        <w:tab/>
        <w:tab/>
        <w:t>Alexandre Lessa da Silv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Arlindo Cláudio Moreir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Jérson Pereira Sou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II MACAÉ</w:t>
        <w:tab/>
        <w:tab/>
        <w:tab/>
        <w:t>Pastor Integral</w:t>
        <w:tab/>
        <w:tab/>
        <w:t>Wellington da Silva San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 DISPOSIÇÃO DO DISTRITO</w:t>
        <w:tab/>
        <w:t>Ministro Integral</w:t>
        <w:tab/>
        <w:t>Wilton Silva Carneiro</w:t>
      </w:r>
    </w:p>
    <w:p>
      <w:pPr>
        <w:pStyle w:val="Normal"/>
        <w:spacing w:before="0" w:after="0"/>
        <w:rPr/>
      </w:pPr>
      <w:r>
        <w:rPr/>
        <w:tab/>
        <w:tab/>
        <w:tab/>
        <w:tab/>
        <w:t>Missionária</w:t>
        <w:tab/>
        <w:tab/>
        <w:t>Maria Cristina Vieira Sou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MAGÉ</w:t>
        <w:tab/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AMILTON FERNANDES CHAV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MAGÉ</w:t>
        <w:tab/>
        <w:tab/>
        <w:tab/>
        <w:tab/>
        <w:t>Ajudante Integral</w:t>
        <w:tab/>
        <w:t>Orlando Sant’ana Alves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Aspirante </w:t>
        <w:tab/>
        <w:tab/>
        <w:t>Eduardo Tavares da Conce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MANTIQUIRA</w:t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AGNALDO BATISTA VALADA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MANTIQUIRA</w:t>
        <w:tab/>
        <w:tab/>
        <w:tab/>
        <w:t>Ajudante Parcial</w:t>
        <w:tab/>
        <w:t>Gabriel Pereira Sote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RUA PORTO ALEGRE</w:t>
        <w:tab/>
        <w:tab/>
        <w:t>Ministro Integral</w:t>
        <w:tab/>
        <w:t>Josué dos Sant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 DISPOSIÇÃO DO DISTRITO</w:t>
        <w:tab/>
        <w:t>Pastor Licenciado</w:t>
        <w:tab/>
        <w:t>Flávio Pereira da Si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RITO DE PETRÓPOLIS</w:t>
        <w:tab/>
        <w:tab/>
        <w:tab/>
        <w:tab/>
        <w:tab/>
        <w:t>MINIS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PERINTENDENTE DISTRITAL</w:t>
        <w:tab/>
        <w:tab/>
        <w:tab/>
        <w:tab/>
        <w:t>VÍTOR AMORIM CLAVELAND JÚNI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.CASTRIOTO</w:t>
        <w:tab/>
        <w:tab/>
        <w:tab/>
        <w:t>Pastor Parcial</w:t>
        <w:tab/>
        <w:tab/>
        <w:t>José Si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CENTRAL DE PETRÓPOLIS</w:t>
        <w:tab/>
        <w:t>Ajudante Parcial</w:t>
        <w:tab/>
        <w:t>Misael Henrique Silva do Ama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 DISPOSIÇÃO DO DISTRITO</w:t>
        <w:tab/>
        <w:t>Pastor</w:t>
        <w:tab/>
        <w:tab/>
        <w:tab/>
        <w:t>José Mirani Penha</w:t>
      </w:r>
    </w:p>
    <w:p>
      <w:pPr>
        <w:pStyle w:val="Normal"/>
        <w:spacing w:before="0" w:after="0"/>
        <w:rPr/>
      </w:pPr>
      <w:r>
        <w:rPr/>
        <w:tab/>
        <w:tab/>
        <w:tab/>
        <w:tab/>
        <w:t>Missionária</w:t>
        <w:tab/>
        <w:tab/>
        <w:t>Lindinalva Cláudia Daniel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UTRAS INFORMAÇÕES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*PASTOR LICENCIADO</w:t>
        <w:tab/>
        <w:tab/>
        <w:tab/>
        <w:tab/>
        <w:tab/>
        <w:t>Flávio Pereira da Si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RECEBIDO AO QUADRO DE OBREIROS</w:t>
        <w:tab/>
        <w:tab/>
        <w:tab/>
        <w:t>Jérson Pereira Sou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Ricardo Figueiredo Nechaef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PASTOR RECEBIDO</w:t>
        <w:tab/>
        <w:tab/>
        <w:tab/>
        <w:t>5ª Região</w:t>
        <w:tab/>
        <w:t>Gabriel Pereira Sote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PASTOR TRANSFERIDO</w:t>
        <w:tab/>
        <w:tab/>
        <w:t>2ª Região</w:t>
        <w:tab/>
        <w:t>Sebastião Cândido Canh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PASTOR TRANSFERIDO</w:t>
        <w:tab/>
        <w:tab/>
        <w:t>6ª Região</w:t>
        <w:tab/>
        <w:t>Maury Célio Alves de Sou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PASTOR JUBILADO TRANSFERIDO</w:t>
        <w:tab/>
        <w:t>2ª Região</w:t>
        <w:tab/>
        <w:t>Ely Alves Barb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PASTORES DESLIGADOS DO ROL</w:t>
        <w:tab/>
        <w:tab/>
        <w:tab/>
        <w:t>José Duarte e Silv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Natã Carius Pereira (mor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MISSIONÁRIA JUBILADA DESLIGADA</w:t>
        <w:tab/>
        <w:tab/>
        <w:tab/>
        <w:t>Marta Araújo Fuly (mor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MISSIONÁRIA RECEBIDA</w:t>
        <w:tab/>
        <w:tab/>
        <w:tab/>
        <w:tab/>
        <w:t>Maria Cristina Vieira Souto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*MISSIONÁRIA RECEBIDA</w:t>
        <w:tab/>
        <w:tab/>
        <w:t>2ª REGIÃO</w:t>
        <w:tab/>
        <w:t>Lindinalva Cláudia Daniel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ASPIRANTES ELEITOS DESCONTINUADOS</w:t>
        <w:tab/>
        <w:tab/>
        <w:t>Luis Carlos da Silva Palência Júni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Romério Nunes da Cos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Vanderlei Vi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ASPIRANTES DESCONTINUADOS</w:t>
        <w:tab/>
        <w:tab/>
        <w:tab/>
        <w:t>Felipe Ferreira de Oliveir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Rosival Pacheco de Carval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ASPIRANTE À MISS. TRANSFERIDA P/3ª Região</w:t>
        <w:tab/>
        <w:tab/>
        <w:t>Priscila Gonçalves do Ama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Xerém, 24 de novembro de 201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ISPO ELISIÁRIO ALVES DOS SANTOS</w:t>
      </w:r>
    </w:p>
    <w:p>
      <w:pPr>
        <w:pStyle w:val="Normal"/>
        <w:spacing w:before="0" w:after="0"/>
        <w:jc w:val="center"/>
        <w:rPr/>
      </w:pPr>
      <w:r>
        <w:rPr/>
        <w:t>1ª REGIÃO ECLESIÁST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4:00Z</dcterms:created>
  <dc:creator>Extra Quitandinha</dc:creator>
  <dc:description/>
  <cp:keywords/>
  <dc:language>en-US</dc:language>
  <cp:lastModifiedBy>SRA</cp:lastModifiedBy>
  <cp:lastPrinted>2013-11-24T09:44:00Z</cp:lastPrinted>
  <dcterms:modified xsi:type="dcterms:W3CDTF">2013-12-19T18:55:00Z</dcterms:modified>
  <cp:revision>3</cp:revision>
  <dc:subject/>
  <dc:title/>
</cp:coreProperties>
</file>